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32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QUERIMENTO DE INSCRIÇA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 DO CURSO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urso: Introdução a convivência na perspectiva da diversidade</w:t>
            </w:r>
          </w:p>
        </w:tc>
      </w:tr>
      <w:tr>
        <w:trPr>
          <w:trHeight w:val="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ocal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nstituto de Saúde e Biotecnologia - ISB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Período:  23 a  25 de agosto de 2017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arga Horária: 20h</w:t>
            </w:r>
          </w:p>
        </w:tc>
      </w:tr>
    </w:tbl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20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DOS PESSOAIS DO PARTICIPANT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me Civil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ome Social (RES 008/2015/CONSUNI)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Docente    </w:t>
            </w:r>
          </w:p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E - Cargo: 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studante de Graduação - Instituição: 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studante de Pós-Graduação - Instituição: 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tro: __________________________________________________________________________</w:t>
            </w:r>
          </w:p>
          <w:p>
            <w:pPr>
              <w:pStyle w:val="PargrafodaLista"/>
              <w:spacing w:lineRule="auto" w:line="240" w:before="0" w:after="0"/>
              <w:ind w:left="317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etor de Trabalh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atricula: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Nível de Escolaridade: </w:t>
            </w:r>
          </w:p>
          <w:p>
            <w:pPr>
              <w:pStyle w:val="PargrafodaLista"/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Fundamental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édio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Superior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Especialização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Mestrado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Doutorad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ERMO DE COMPROMISSO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claro-me ciente das obrigações de frequência e assídua participação no curso oferecido de acordo com o cronograma definido;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eclaro-me ciente de que a emissão do certificado referente ao curso concluído será feita pelo  Núcleo de Acessibilidade EUAPOIO, fazendo jus o participante que obter no mínimo 75% de frequência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R O NADA CONSTA DA BIBLIOTECA CENTRAL (RES 003/2015/CONSAD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Data: ___ /___/_____                                   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ssinatura do particip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PARA SERVIDOR, CONSTAR O VISTO DE AUTORIZO DA CHEFIA IMEDIAT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: ___/___/______</w:t>
        <w:tab/>
        <w:t xml:space="preserve">                                   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Assinatura e carimbo da chef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Av. Gal. Rodrigo Otávio Jordão Ramos, 6200, Coroado, Campus Universitário, Centro de Atenção Integral a Saúde (CAIS), Setor Sul, CEP: 69077-000 – Manaus/AM.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-mail: ciaeuapoio.ufam@gmail.com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3345</wp:posOffset>
          </wp:positionH>
          <wp:positionV relativeFrom="paragraph">
            <wp:posOffset>-102870</wp:posOffset>
          </wp:positionV>
          <wp:extent cx="629285" cy="756285"/>
          <wp:effectExtent l="0" t="0" r="0" b="0"/>
          <wp:wrapTight wrapText="bothSides">
            <wp:wrapPolygon edited="0">
              <wp:start x="-651" y="0"/>
              <wp:lineTo x="-651" y="21216"/>
              <wp:lineTo x="21575" y="21216"/>
              <wp:lineTo x="21575" y="0"/>
              <wp:lineTo x="-651" y="0"/>
            </wp:wrapPolygon>
          </wp:wrapTight>
          <wp:docPr id="1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3360</wp:posOffset>
          </wp:positionH>
          <wp:positionV relativeFrom="paragraph">
            <wp:posOffset>-118745</wp:posOffset>
          </wp:positionV>
          <wp:extent cx="803910" cy="772795"/>
          <wp:effectExtent l="0" t="0" r="0" b="0"/>
          <wp:wrapNone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COMISSÃO DE INCLUSÃO E ACESSIBILIDADE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NÚCLEO DE ACESSIBILIDADE  EUAPOIO</w:t>
    </w:r>
  </w:p>
  <w:p>
    <w:pPr>
      <w:pStyle w:val="Header"/>
      <w:tabs>
        <w:tab w:val="clear" w:pos="708"/>
        <w:tab w:val="left" w:pos="0" w:leader="none"/>
      </w:tabs>
      <w:ind w:right="51" w:firstLine="993"/>
      <w:jc w:val="center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270</wp:posOffset>
          </wp:positionH>
          <wp:positionV relativeFrom="margin">
            <wp:posOffset>21590</wp:posOffset>
          </wp:positionV>
          <wp:extent cx="5396865" cy="7534275"/>
          <wp:effectExtent l="0" t="0" r="0" b="0"/>
          <wp:wrapNone/>
          <wp:docPr id="3" name="WordPictureWatermark11077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10779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53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ROJETO NOVAS M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5:00Z</dcterms:created>
  <dc:creator>CAI</dc:creator>
  <dc:description/>
  <dc:language>en-US</dc:language>
  <cp:lastModifiedBy>ufammmm</cp:lastModifiedBy>
  <cp:lastPrinted>2016-10-17T11:21:00Z</cp:lastPrinted>
  <dcterms:modified xsi:type="dcterms:W3CDTF">2017-08-14T17:45:00Z</dcterms:modified>
  <cp:revision>2</cp:revision>
  <dc:subject/>
  <dc:title/>
</cp:coreProperties>
</file>